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华文中宋" w:hAnsi="华文中宋" w:eastAsia="华文中宋" w:cs="华文中宋"/>
          <w:b/>
          <w:b/>
          <w:color w:val="FF0000"/>
          <w:w w:val="80"/>
          <w:kern w:val="0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FF0000"/>
          <w:w w:val="80"/>
          <w:kern w:val="0"/>
          <w:sz w:val="84"/>
          <w:szCs w:val="84"/>
        </w:rPr>
        <w:t>安徽财经大学学生处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;仿宋" w:hAnsi="仿宋_GB2312;仿宋" w:eastAsia="仿宋_GB2312;仿宋"/>
          <w:color w:val="000000"/>
          <w:kern w:val="0"/>
          <w:sz w:val="15"/>
          <w:szCs w:val="15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</w:pPr>
      <w:bookmarkStart w:id="0" w:name="部门发文编号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校学字〔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201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3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ind w:firstLine="992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06680</wp:posOffset>
                </wp:positionV>
                <wp:extent cx="5567045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704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8.4pt" to="431.55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               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kern w:val="0"/>
          <w:sz w:val="28"/>
          <w:szCs w:val="28"/>
          <w:lang w:bidi="ar"/>
        </w:rPr>
        <w:t>关于做好</w:t>
      </w:r>
      <w:r>
        <w:rPr>
          <w:rStyle w:val="StrongEmphasis"/>
          <w:rFonts w:cs="宋体;SimSun" w:ascii="宋体;SimSun" w:hAnsi="宋体;SimSun"/>
          <w:kern w:val="0"/>
          <w:sz w:val="28"/>
          <w:szCs w:val="28"/>
          <w:lang w:bidi="ar"/>
        </w:rPr>
        <w:t>2018</w:t>
      </w:r>
      <w:r>
        <w:rPr>
          <w:rStyle w:val="StrongEmphasis"/>
          <w:rFonts w:ascii="宋体;SimSun" w:hAnsi="宋体;SimSun" w:cs="宋体;SimSun"/>
          <w:kern w:val="0"/>
          <w:sz w:val="28"/>
          <w:szCs w:val="28"/>
          <w:lang w:bidi="ar"/>
        </w:rPr>
        <w:t>年家庭经济困难新生入学及“绿色通道”工作的通知</w:t>
      </w:r>
    </w:p>
    <w:p>
      <w:pPr>
        <w:pStyle w:val="Normal"/>
        <w:widowControl/>
        <w:spacing w:before="312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各学院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为确保每一位家庭经济困难学生都能顺利入学，根据《安徽省教育厅转发教育部办公厅关于切实做好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年秋季学期普通高等学校家庭经济困难新生入学相关工作的通知》（皖教秘〔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53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号）要求，现将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年家庭经济困难新生入学及“绿色通道”工作通知如下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一、确保资助政策人人知晓。各学院要积极把握新生入学这一时间节点，创新宣传方式，不断扩大宣传覆盖范围，全方位、多角度、深层次地宣传高校家庭经济困难学生资助政策，消除家庭经济困难新生及其家长的后顾之忧；确保资助热线电话“人人打得进”、政策咨询“件件有说法”、投诉受理“事事有落实”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二、确保“绿色通道”便捷温馨。学生处在新生入学报到现场设立“绿色通道”咨询台，开通资助咨询热线电话，为经济困难学生提供咨询。各学院要进一步畅通“绿色通道”，强化领导和组织，将责任落实到人、落实到具体环节；要在新生入学前，提前摸排新生的家庭经济状况，有针对性地做好家庭经济困难新生入学工作预案；要在新生报到现场设立“绿色通道”专区，简化报到手续，提高办事效率，确保所有提出申请且符合条件的家庭经济困难新生快速通过“绿色通道”办理入学注册手续；要注意保护学生隐私，对通过“绿色通道”入学的新生给予更多人文关怀，引导他们正确面对困难，安心开始新的学习和生活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三、确保助学贷款“应贷尽贷”。各学院要妥善解决家庭经济困难学生尤其是通过“绿色通道”入学学生的学费问题，要配合有关金融机构及时做好生源地信用助学贷款回执录入工作。积极指导、帮助学生完成生源地信用助学贷款的申请（国开行贷款截止日期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日，农信社贷款截止日期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日）。各学院继续开展对贷款学生的诚信教育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通过多种渠道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向贷款学生及家长宣传普及信用知识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帮助树立诚实守信意识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四、确保入学后资助精准有力。各学院要在新生入学后尽快开展新生家庭经济情况摸底工作，准确掌握新生家庭经济困难的原因、程度和受助需求，扎实做好家庭经济困难学生认定工作；要注重保护学生尊严，评定学生家庭经济状况时，不能让学生当众诉苦、互相比困；要有效利用各类奖助学金、国家助学贷款、勤工助学等措施，精准施策，为家庭经济困难学生制定有针对性的资助方案；要加大对建档立卡家庭学生、最低生活保障家庭学生、特困供养学生及家庭经济困难孤残等学生的资助力度，帮助解决学费、住宿费和生活费等基本学习生活支出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五、确保预警提示及时到位。各学院要在新生入学以及奖助学金发放前后，广泛利用网络、微信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QQ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群等媒体以及入学教育、班会、校园宣传栏等方式，提醒学生警惕各种“校园贷”“套路贷”和“回租贷”等，警惕各种打着奖助学金旗号的诈骗行为。通过案例分析、警示教育等方式提高学生的安全意识和甄别能力，提倡理性消费、科学消费，倡导勤俭节约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六、各学院请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日前，将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年家庭经济困难新生入学资助工作总结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年新生报到“绿色通道”登记表报送学生资助管理中心。 </w:t>
      </w:r>
    </w:p>
    <w:p>
      <w:pPr>
        <w:pStyle w:val="Style15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学生处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05:00Z</dcterms:created>
  <dc:creator>123</dc:creator>
  <dc:description/>
  <cp:keywords/>
  <dc:language>en-US</dc:language>
  <cp:lastModifiedBy>黄夕彪(120081490)</cp:lastModifiedBy>
  <dcterms:modified xsi:type="dcterms:W3CDTF">2018-09-06T03:05:00Z</dcterms:modified>
  <cp:revision>2</cp:revision>
  <dc:subject/>
  <dc:title/>
</cp:coreProperties>
</file>