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w w:val="8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w w:val="80"/>
          <w:kern w:val="0"/>
          <w:sz w:val="84"/>
          <w:szCs w:val="84"/>
        </w:rPr>
        <w:t>安徽财经大学学生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bookmarkStart w:id="0" w:name="部门发文编号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学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 xml:space="preserve">17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6680</wp:posOffset>
                </wp:positionV>
                <wp:extent cx="5567045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0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4pt" to="431.5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关于学生证补办的通知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证是在校学生的身份证明，为加强校园安全管理，方便学生学习、生活及乘车，规范学生证使用和学生证补办工作流程，根据目前我校学生证补办理的实际情况，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春季开学起，学生证补办不再收取证件工本费和火车票优惠卡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学生证补办理的时间：上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和下半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每周的周三。其余时间不予以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在学期期间，因学生证遗失需补办的，需到蚌埠日报社办理登报遗失手续。学生本人填写《安徽财经大学学生证补办申请表》，并将报社开具的遗失声明贴在申请表上，经辅导员确认签字、所在学院领导审核盖章后，在上述规定时间内到学生处复核、集中办理相关手续，情况不属实者不予受理。因学生证损坏需补办的，无需提交报社遗失声明，但损坏的学生证需同时提交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学院在初核时，填写《学生证补办汇总表》，于每学期末，将《学生证补办汇总表》纸质版报送至学生处。纸质版一式两份，学院自留一份，交学生处一份。电子版同时发送至学生处邮箱</w:t>
      </w:r>
      <w:r>
        <w:rPr>
          <w:sz w:val="28"/>
          <w:szCs w:val="28"/>
        </w:rPr>
        <w:t>acxsgl@sohu.co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火车票优惠卡损坏以及乘车区间变更办理时，须填写《学生证补办申请表》，带上本人学生证及相应证明材料（如确系家庭地址变更，需要变动乘车区间时，需家长工作单位或公安派出所出具证明，方能办理改换地址手续），由学生本人在上述规定时间内到学生处办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请各学院认真做好学生证补办的初核与汇总工作。各学院在审核办理学生证时，要加强对学生的思想教育，要教育</w:t>
      </w:r>
      <w:r>
        <w:rPr>
          <w:sz w:val="28"/>
          <w:szCs w:val="28"/>
        </w:rPr>
        <w:t>学生重视、爱惜学生证</w:t>
      </w:r>
      <w:r>
        <w:rPr>
          <w:sz w:val="28"/>
          <w:szCs w:val="28"/>
        </w:rPr>
        <w:t>。学生要树立良好的诚信意识，不得擅自涂改学生证内容，不得将学生证转借或抵押他人，不得在申领补发学生证过程中弄虚作假。如有违反者，一经查出，学校将收回违规学生证，取消其学生证补办资格，并追究学院和学生本人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安徽财经大学学生证补办申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安徽财经大学学生证补办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处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0:00Z</dcterms:created>
  <dc:creator>123</dc:creator>
  <dc:description/>
  <cp:keywords/>
  <dc:language>en-US</dc:language>
  <cp:lastModifiedBy>黄夕彪(120081490)</cp:lastModifiedBy>
  <dcterms:modified xsi:type="dcterms:W3CDTF">2018-05-11T02:20:00Z</dcterms:modified>
  <cp:revision>2</cp:revision>
  <dc:subject/>
  <dc:title/>
</cp:coreProperties>
</file>