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b/>
          <w:b/>
          <w:color w:val="FF0000"/>
          <w:spacing w:val="-4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pacing w:val="-40"/>
          <w:kern w:val="0"/>
          <w:sz w:val="72"/>
          <w:szCs w:val="72"/>
        </w:rPr>
        <w:t>共青团安徽财经大学委员会文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</w:pPr>
      <w:bookmarkStart w:id="0" w:name="部门发文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青字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7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06680</wp:posOffset>
                </wp:positionV>
                <wp:extent cx="5943600" cy="304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3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8.4pt" to="477.7pt,10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关于对《安徽财经大学学生团体管理办法（修订征求意见稿）》等文件公开征求意见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学院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中华人民共和国教育部令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号和《安徽省教育厅关于做好〈普通高等学校学生管理规定〉贯彻实施工作的通知》的文件精神以及学校对</w:t>
      </w:r>
      <w:r>
        <w:rPr>
          <w:rFonts w:eastAsia="仿宋" w:cs="仿宋" w:ascii="仿宋" w:hAnsi="仿宋"/>
          <w:sz w:val="28"/>
          <w:szCs w:val="28"/>
        </w:rPr>
        <w:t>41</w:t>
      </w:r>
      <w:r>
        <w:rPr>
          <w:rFonts w:ascii="仿宋" w:hAnsi="仿宋" w:cs="仿宋" w:eastAsia="仿宋"/>
          <w:sz w:val="28"/>
          <w:szCs w:val="28"/>
        </w:rPr>
        <w:t>号令涉及的相关文件修订工作的总体部署，现将我部门负责的《安徽财经大学学生团体管理办法（修订征求意见稿）》、《安徽财经大学大学生创新创业训练计划项目管理办法（修订征求意见稿）》以及《安徽财经大学学生公寓管理规定（修订征求意见稿）》发给你们，请各学院加强宣传，广泛征求广大师生的意见和建议，并将意见和建议的纸质版（学院党委书记签字并加盖学院党委公章）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（周四）上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点前交至校团委，电子版请同时发送至校团委邮箱</w:t>
      </w:r>
      <w:r>
        <w:rPr>
          <w:rFonts w:eastAsia="仿宋" w:cs="仿宋" w:ascii="仿宋" w:hAnsi="仿宋"/>
          <w:sz w:val="28"/>
          <w:szCs w:val="28"/>
        </w:rPr>
        <w:t>actw119@163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安徽财经大学学生团体管理办法（修订征求意见稿）》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《安徽财经大学大学生创新创业训练计划项目管理办法（修订征求意见稿）》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《安徽财经大学学生公寓管理规定（修订征求意见稿）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安徽财经大学委员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 xml:space="preserve">日  </w:t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08" w:hanging="0"/>
        <w:outlineLvl w:val="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　　　　　　　　　　　　　　　</w:t>
      </w:r>
      <w:bookmarkStart w:id="1" w:name="签发日期"/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2" w:hanging="0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46:00Z</dcterms:created>
  <dc:creator>杨志卿</dc:creator>
  <dc:description/>
  <cp:keywords/>
  <dc:language>en-US</dc:language>
  <cp:lastModifiedBy>于楚洪(120140029)</cp:lastModifiedBy>
  <dcterms:modified xsi:type="dcterms:W3CDTF">2017-07-04T06:46:00Z</dcterms:modified>
  <cp:revision>2</cp:revision>
  <dc:subject/>
  <dc:title>普 通</dc:title>
</cp:coreProperties>
</file>