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w w:val="8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color w:val="FF0000"/>
          <w:w w:val="80"/>
          <w:kern w:val="0"/>
          <w:sz w:val="84"/>
          <w:szCs w:val="84"/>
        </w:rPr>
        <w:t>安徽财经大学学生处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微软雅黑" w:hAnsi="仿宋_GB2312;微软雅黑" w:eastAsia="仿宋_GB2312;微软雅黑"/>
          <w:color w:val="000000"/>
          <w:kern w:val="0"/>
          <w:sz w:val="15"/>
          <w:szCs w:val="15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36"/>
          <w:szCs w:val="36"/>
        </w:rPr>
      </w:pPr>
      <w:bookmarkStart w:id="0" w:name="部门发文编号"/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校学字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</w:rPr>
        <w:t>2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567045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704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48.05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关于印发《安徽财经大学三好学生评选办法》等文件的通知</w:t>
      </w:r>
    </w:p>
    <w:p>
      <w:pPr>
        <w:pStyle w:val="Normal"/>
        <w:ind w:firstLine="60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各学院：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《安徽财经大学三好学生评选办法》、《安徽财经大学普通本科学生奖学金评选办法》、《安徽财经大学本科生国家奖学金、国家励志奖学金、国家助学金评审管理办法》现予以印发，请遵照执行。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特此通知。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安徽财经大学三好学生评选办法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安徽财经大学普通本科学生奖学金评选办法</w:t>
      </w:r>
    </w:p>
    <w:p>
      <w:pPr>
        <w:pStyle w:val="Normal"/>
        <w:ind w:left="59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安徽财经大学本科生国家奖学金、国家励志奖学金、国家助学金评审管理办法</w:t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0"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学生处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5:00Z</dcterms:created>
  <dc:creator>123</dc:creator>
  <dc:description/>
  <cp:keywords/>
  <dc:language>en-US</dc:language>
  <cp:lastModifiedBy>黄夕彪(120081490)</cp:lastModifiedBy>
  <dcterms:modified xsi:type="dcterms:W3CDTF">2017-08-16T07:25:00Z</dcterms:modified>
  <cp:revision>2</cp:revision>
  <dc:subject/>
  <dc:title>安徽财经大学学生处文件</dc:title>
</cp:coreProperties>
</file>